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KU: Annual General Mandat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6/04/2017, Tung Kuang Industrial JSC announced Annual General Mandate 2017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report of Board of Directors on the 2016 result and the 2017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he 2016 general business resul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61"/>
        <w:gridCol w:w="1463"/>
        <w:gridCol w:w="1468"/>
        <w:gridCol w:w="1468"/>
        <w:gridCol w:w="146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ifferenc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outpu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ption outpu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25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rt outpu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8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rt valu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9,6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18,0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21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revenu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3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number of employee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report of Supervisory Board and the 2016 financial statement audited by Nam Viet Auditing and Accounting Financial Consultancy Services Co., Lt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financial statement, profit distribution and fund extrac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300,355,73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ndistributed after-tax profit: VND 91,810,999,03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ndistributed after-tax profit of the previous year: VND 14,425,507,77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velopment and investment fund: VND 9,181,099,90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ther fund under owner’s equity: VND 4,590,549,95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nus and welfare fund: VND 4,590,549,95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ment: VND 75,088,932,5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statement on listing all shares of the major sharehold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pprove listing all shares of foreign major shareholders on HNX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uthorize Board of Directors and General Manager to implement related legal procedu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the statement on paying the 2017 remuneration of Board of Directors and Supervisory Board: VND 1.5 million/member/meet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the statement on selecting the audit unit for the financial year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Implement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ndate is approved by the 2017 Annual General Meeting of Shareholders and comes into effect from 26/04/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 Board of Directors, Supervisory Board and Management Board to implement this mand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6:00Z</dcterms:created>
  <dc:creator>TungHacker</dc:creator>
  <dc:description/>
  <cp:keywords/>
  <dc:language>en-US</dc:language>
  <cp:lastModifiedBy>TungHacker</cp:lastModifiedBy>
  <dcterms:modified xsi:type="dcterms:W3CDTF">2017-05-05T07:17:00Z</dcterms:modified>
  <cp:revision>1</cp:revision>
  <dc:subject/>
  <dc:title>TKU: Annual General Mandate 2017</dc:title>
</cp:coreProperties>
</file>